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קריית חינוך אורט עפולה</w:t>
      </w:r>
    </w:p>
    <w:p>
      <w:pPr>
        <w:pStyle w:val="Heading1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שימת ספרים –</w:t>
      </w:r>
      <w:r>
        <w:rPr>
          <w:b/>
          <w:b/>
          <w:bCs/>
          <w:sz w:val="24"/>
          <w:sz w:val="24"/>
          <w:szCs w:val="24"/>
          <w:rtl w:val="true"/>
        </w:rPr>
        <w:t xml:space="preserve"> כיתה י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  <w:rtl w:val="true"/>
        </w:rPr>
      </w:r>
    </w:p>
    <w:tbl>
      <w:tblPr>
        <w:bidiVisual w:val="true"/>
        <w:tblW w:w="922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1701"/>
        <w:gridCol w:w="213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מקצו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ספ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מחב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וצא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תנ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נ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פירושים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קו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ס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תנ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תיכון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ירכ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נה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יסטורי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rtl w:val="true"/>
              </w:rPr>
              <w:t>.</w:t>
            </w:r>
            <w:r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לאומיות בישראל ובע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אשית הדרך עד </w:t>
            </w:r>
            <w:r>
              <w:rPr>
                <w:rFonts w:cs="Arial" w:ascii="Arial" w:hAnsi="Arial"/>
                <w:sz w:val="22"/>
                <w:szCs w:val="22"/>
              </w:rPr>
              <w:t>192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  </w:t>
            </w:r>
            <w:r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</w:t>
            </w:r>
            <w:r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מקדש לעם הספ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יו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סטור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קופת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27" w:right="0" w:hanging="22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בל קוברסק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2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ה בר הל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ולה ענב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26" w:right="0" w:hanging="2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צאת כנר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6" w:right="0" w:hanging="2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וצא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 לך</w:t>
            </w:r>
          </w:p>
        </w:tc>
      </w:tr>
      <w:tr>
        <w:trPr>
          <w:trHeight w:val="5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סופ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צירות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222222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  <w:lang w:val="en-US" w:eastAsia="ja-JP"/>
              </w:rPr>
              <w:t>[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  <w:lang w:val="en-US" w:eastAsia="ja-JP"/>
              </w:rPr>
              <w:t>אין להשיג אסופה זו בחנויות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  <w:lang w:val="en-US" w:eastAsia="ja-JP"/>
              </w:rPr>
              <w:t>]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222222"/>
                <w:sz w:val="22"/>
                <w:szCs w:val="22"/>
                <w:lang w:val="en-US" w:eastAsia="ja-JP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rtl w:val="true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רכי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מרוכז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תחילת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ספר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לשו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בשביל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טקס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קור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רעבי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נג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נא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וצ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פ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רי</w:t>
            </w:r>
          </w:p>
          <w:p>
            <w:pPr>
              <w:pStyle w:val="Normal"/>
              <w:ind w:left="176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801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אג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בחי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בג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קוא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מש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rFonts w:cs="Arial"/>
                <w:szCs w:val="22"/>
                <w:rtl w:val="true"/>
              </w:rPr>
              <w:t>מתמטיק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804-806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</w:t>
            </w:r>
            <w:r>
              <w:rPr>
                <w:rFonts w:cs="Arial"/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rFonts w:cs="Arial"/>
                <w:szCs w:val="22"/>
                <w:rtl w:val="true"/>
              </w:rPr>
              <w:t>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בג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</w:t>
            </w:r>
            <w:r>
              <w:rPr>
                <w:rFonts w:cs="Arial"/>
                <w:szCs w:val="22"/>
                <w:rtl w:val="true"/>
              </w:rPr>
              <w:t>-</w:t>
            </w:r>
            <w:r>
              <w:rPr>
                <w:rFonts w:cs="Arial"/>
                <w:szCs w:val="22"/>
              </w:rPr>
              <w:t>4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</w:t>
            </w:r>
            <w:r>
              <w:rPr>
                <w:rFonts w:cs="Arial"/>
                <w:szCs w:val="22"/>
                <w:rtl w:val="true"/>
              </w:rPr>
              <w:t>-</w:t>
            </w:r>
            <w:r>
              <w:rPr>
                <w:rFonts w:cs="Arial"/>
                <w:szCs w:val="22"/>
              </w:rPr>
              <w:t>5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ח</w:t>
            </w:r>
            <w:r>
              <w:rPr>
                <w:rFonts w:cs="Arial"/>
                <w:szCs w:val="22"/>
                <w:rtl w:val="true"/>
              </w:rPr>
              <w:t>"</w:t>
            </w:r>
            <w:r>
              <w:rPr>
                <w:rFonts w:cs="Arial"/>
                <w:szCs w:val="22"/>
                <w:rtl w:val="true"/>
              </w:rPr>
              <w:t>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ב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ורן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Cs w:val="22"/>
              </w:rPr>
              <w:t>2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מריא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וזנפל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יד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ה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תמטיק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804-806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</w:t>
            </w:r>
            <w:r>
              <w:rPr>
                <w:rFonts w:cs="Arial"/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rFonts w:cs="Arial"/>
                <w:szCs w:val="22"/>
                <w:rtl w:val="true"/>
              </w:rPr>
              <w:t>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בג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</w:t>
            </w:r>
            <w:r>
              <w:rPr>
                <w:rFonts w:cs="Arial"/>
                <w:szCs w:val="22"/>
                <w:rtl w:val="true"/>
              </w:rPr>
              <w:t>-</w:t>
            </w:r>
            <w:r>
              <w:rPr>
                <w:rFonts w:cs="Arial"/>
                <w:szCs w:val="22"/>
              </w:rPr>
              <w:t>4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</w:t>
            </w:r>
            <w:r>
              <w:rPr>
                <w:rFonts w:cs="Arial"/>
                <w:szCs w:val="22"/>
                <w:rtl w:val="true"/>
              </w:rPr>
              <w:t>-</w:t>
            </w:r>
            <w:r>
              <w:rPr>
                <w:rFonts w:cs="Arial"/>
                <w:szCs w:val="22"/>
              </w:rPr>
              <w:t>5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ח</w:t>
            </w:r>
            <w:r>
              <w:rPr>
                <w:rFonts w:cs="Arial"/>
                <w:szCs w:val="22"/>
                <w:rtl w:val="true"/>
              </w:rPr>
              <w:t>"</w:t>
            </w:r>
            <w:r>
              <w:rPr>
                <w:rFonts w:cs="Arial"/>
                <w:szCs w:val="22"/>
                <w:rtl w:val="true"/>
              </w:rPr>
              <w:t>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ב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ורן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Cs w:val="22"/>
              </w:rPr>
              <w:t>2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מריא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וזנפל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איד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ה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Cs w:val="22"/>
                <w:rtl w:val="true"/>
              </w:rPr>
              <w:t>אנגל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3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ח</w:t>
            </w:r>
            <w:r>
              <w:rPr>
                <w:rFonts w:cs="Arial"/>
                <w:szCs w:val="22"/>
                <w:rtl w:val="true"/>
              </w:rPr>
              <w:t>"</w:t>
            </w:r>
            <w:r>
              <w:rPr>
                <w:rFonts w:cs="Arial"/>
                <w:szCs w:val="22"/>
                <w:rtl w:val="true"/>
              </w:rPr>
              <w:t>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Easy Going </w:t>
            </w:r>
          </w:p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Better Read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3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א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תלקיט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- Module B </w:t>
            </w:r>
          </w:p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Oxford Student’s Dictionary</w:t>
            </w:r>
          </w:p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</w:t>
            </w:r>
          </w:p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Electronic Dictionary</w:t>
            </w:r>
          </w:p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P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ic Cohe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Making Sense-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2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4 Point Literature Program option 2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Cs w:val="22"/>
              </w:rPr>
              <w:t>Oxford Student’s Dictionary</w:t>
            </w:r>
          </w:p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</w:t>
            </w:r>
          </w:p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Electronic Dictionary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ic Cohen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P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e a Stand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int Literature Program option 2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Cs w:val="22"/>
              </w:rPr>
              <w:t>Oxford Student’s Dictionary</w:t>
            </w:r>
          </w:p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</w:t>
            </w:r>
          </w:p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Electronic Diction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ic Cohen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pp</w:t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פיז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מכנ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ניוטו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</w:t>
            </w:r>
            <w:r>
              <w:rPr>
                <w:rFonts w:cs="Arial"/>
                <w:b/>
                <w:bCs/>
                <w:rtl w:val="true"/>
              </w:rPr>
              <w:t>'</w:t>
            </w:r>
            <w:r>
              <w:rPr>
                <w:rFonts w:cs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>[</w:t>
            </w:r>
            <w:r>
              <w:rPr>
                <w:rFonts w:cs="Arial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וזן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יצמ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פיז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רכי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חו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ספ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>ביולוגיה של גוף האדם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>בדגש הומיאוסטאזיס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>הוצאת מל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שת</w:t>
            </w:r>
            <w:r>
              <w:rPr>
                <w:rFonts w:cs="Arial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</w:rPr>
                <w:t>https://www.bioteach.org.il</w:t>
              </w:r>
              <w:r>
                <w:rPr>
                  <w:rStyle w:val="InternetLink"/>
                  <w:rFonts w:cs="Arial"/>
                  <w:rtl w:val="true"/>
                </w:rPr>
                <w:t>/</w:t>
              </w:r>
            </w:hyperlink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כימ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יח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וקש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ע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חומר</w:t>
            </w:r>
          </w:p>
          <w:p>
            <w:pPr>
              <w:pStyle w:val="Normal"/>
              <w:ind w:left="0" w:right="36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ת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חו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וורץ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ז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>דב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המ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ו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יצמ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מש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ח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דסת ב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פוא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להנדס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מחשב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פעילו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לימוד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בשפ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right="0" w:hanging="0"/>
              <w:jc w:val="both"/>
              <w:rPr/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מט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פ</w:t>
            </w:r>
          </w:p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סיכולוגי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3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מפגשים עם הפסיכולוגי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right="0" w:hanging="3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פגש ראש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פסיכולוגיה כללית חלק א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right="0" w:hanging="3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פגש שנ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סיכולוגיה התפתחותית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0" w:hanging="357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פגש שליש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פסיכולוגיה חברת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360" w:after="0"/>
              <w:ind w:left="170" w:right="0" w:hanging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576060</wp:posOffset>
                      </wp:positionH>
                      <wp:positionV relativeFrom="paragraph">
                        <wp:posOffset>33020</wp:posOffset>
                      </wp:positionV>
                      <wp:extent cx="8382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762120"/>
                              </a:xfrm>
                              <a:custGeom>
                                <a:avLst/>
                                <a:gdLst>
                                  <a:gd name="textAreaLeft" fmla="*/ 14040 w 47520"/>
                                  <a:gd name="textAreaRight" fmla="*/ 47880 w 4752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17.8pt;margin-top:2.6pt;width:6.55pt;height:59.95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rtl w:val="true"/>
              </w:rPr>
              <w:t>ציפי ב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ל  ומרים נוימאי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כ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מחש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תכ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Arial"/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1-2-3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[</w:t>
            </w:r>
            <w:r>
              <w:rPr>
                <w:rFonts w:cs="Arial"/>
                <w:b/>
                <w:b/>
                <w:bCs/>
                <w:rtl w:val="true"/>
              </w:rPr>
              <w:t>ס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כ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ספרים</w:t>
            </w:r>
            <w:r>
              <w:rPr>
                <w:rFonts w:cs="Arial"/>
                <w:b/>
                <w:bCs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rtl w:val="true"/>
              </w:rPr>
              <w:t>מ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חלונות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ודר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ארץ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Arial"/>
                <w:b/>
                <w:bCs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ק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רוכ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נה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357" w:right="0" w:hanging="357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ביולוג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מיה</w:t>
      </w:r>
      <w:r>
        <w:rPr>
          <w:rFonts w:cs="Arial"/>
          <w:szCs w:val="22"/>
          <w:rtl w:val="true"/>
        </w:rPr>
        <w:t>,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שב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סוציולוג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פסיכולוג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פיזיק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ורפוא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יאטר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מנ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קשור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ו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ח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גב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Cs w:val="22"/>
          <w:rtl w:val="true"/>
        </w:rPr>
        <w:t>ב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ינ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תכנ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ט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שר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חינו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תרב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הספורט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ייתכנ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ינו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רשי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ספרים</w:t>
      </w:r>
    </w:p>
    <w:p>
      <w:pPr>
        <w:pStyle w:val="Normal"/>
        <w:ind w:left="360" w:right="36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szCs w:val="28"/>
      <w:u w:val="single"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Arial"/>
      <w:sz w:val="20"/>
      <w:szCs w:val="28"/>
      <w:lang w:val="en-US" w:eastAsia="en-US"/>
    </w:rPr>
  </w:style>
  <w:style w:type="character" w:styleId="2">
    <w:name w:val="כותרת 2 תו"/>
    <w:qFormat/>
    <w:rPr>
      <w:rFonts w:ascii="Times New Roman" w:hAnsi="Times New Roman" w:eastAsia="Times New Roman" w:cs="Arial"/>
      <w:sz w:val="20"/>
      <w:szCs w:val="28"/>
      <w:u w:val="singl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oteach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Eliad</dc:creator>
  <dc:description/>
  <cp:keywords/>
  <dc:language>en-US</dc:language>
  <cp:lastModifiedBy>Admin</cp:lastModifiedBy>
  <dcterms:modified xsi:type="dcterms:W3CDTF">2019-02-04T06:55:00Z</dcterms:modified>
  <cp:revision>5</cp:revision>
  <dc:subject/>
  <dc:title>קריית חינוך אורט עפולה</dc:title>
</cp:coreProperties>
</file>